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84"/>
      </w:tblGrid>
      <w:tr>
        <w:trPr>
          <w:trHeight w:val="2429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в особі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іського голови Сергія СОЛОМАХ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внести зміни (доповнення) до п._______ рішення __________сесі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 xml:space="preserve">   __________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кликання  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ві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 xml:space="preserve">  ______________________________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та викласти його в новій редакції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рішення (витяг з рішення), до якого вносяться змі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ї документів, які є підставою для внесення змі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 для уповноваже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9-27T09:02:00Z</dcterms:modified>
  <cp:revision>11</cp:revision>
  <dc:subject/>
  <dc:title>Миргородській міській раді</dc:title>
</cp:coreProperties>
</file>